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71-ЗРТ от 14 ок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ктября 2010 года N 71-ЗР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ПРЕДУПРЕЖДЕНИЮ ПРИЧИНЕНИЯ ВРЕДА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СТВЕННОМУ РАЗВИТИЮ В РЕСПУБЛИКЕ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—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—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—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—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—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—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— безнадзорное нахождение несовершеннолетни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2:00Z</dcterms:created>
  <dc:creator>Элвис</dc:creator>
  <dc:description/>
  <dc:language>en-US</dc:language>
  <cp:lastModifiedBy>User</cp:lastModifiedBy>
  <dcterms:modified xsi:type="dcterms:W3CDTF">2015-07-29T05:12:00Z</dcterms:modified>
  <cp:revision>2</cp:revision>
  <dc:subject/>
  <dc:title>Закон Республики Татарстан № 71-ЗРТ от 14 октября 2010 года</dc:title>
</cp:coreProperties>
</file>